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04850" cy="523875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rPr/>
      </w:pPr>
      <w:r>
        <w:rPr/>
        <w:t>24.08.2017                                                 с. Михайловка                                                  № 1147-п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Бюджетным кодексом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Федеральным законом от 06.10.2003 № 131-ФЗ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07.12.2012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- 2020 годы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жильем молодых семей Михайловского муниципального района» (далее – Программа) на 2018-2020 годы (прилагается)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  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01.01.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caps/>
          <w:sz w:val="28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284" w:top="3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4678" w:hanging="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Утвержде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4.08.2017 № 1147-па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1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Жилищ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.12.2010 N 1050 "О федеральной целевой программе "Жилище" на 2015 - 2020 годы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каз Президента Российской Федерации от 16.09.1992 N 1075 "О первоочередных мерах в области государственной молодеж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аз Президента Российской Федерации от 14.05.1996 N 712 "Об Основных направлениях государственной семей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29.11.2014 N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Приморского края от 11.11.2005 N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принят Законодательным Собранием Приморского края 26.10.2005)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риморского края от 07.12.2012 N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20 годы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 в лице управления культуры и внутренней политики, управления жизнеобеспечени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/>
              <w:t xml:space="preserve">Цель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rPr/>
            </w:pPr>
            <w:r>
              <w:rPr/>
              <w:t>Поддержка в решении жилищной проблемы молодых семей Михайловского муниципального района, признанных нуждающимися в улучшении жилищных услов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семьям-участникам программы социальных выплат на приобретение жилья экономкласса или строительство жилого дома экономкласс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молодых семей нуждающихся в улучшении жилищных условий не менее 7 молодых семей: в том числе в 2018 году - 3 молодые семьи, 2019 году - 2 молодые семьи, в 2020 году - 2 молодые семь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-2020 годы (в один этап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pacing w:val="-1"/>
              </w:rPr>
              <w:t>Программы (в текущих ценах каждого г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сего: 1 449 275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тный бюджет- </w:t>
            </w:r>
            <w:r>
              <w:rPr>
                <w:b/>
              </w:rPr>
              <w:t>1 449 275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550 360,00 руб.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019 год- 513 665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- 385 25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- 0,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ъем финансирования Программы за счет средств федерального и краевого бюджетов осуществляется в соответствии с постановлением Администрации Приморского края от </w:t>
            </w:r>
            <w:r>
              <w:rPr/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  <w:highlight w:val="green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позвол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молодым семьям улучшить жилищны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получения социальных выплат на приобретение 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экономкласса</w:t>
            </w:r>
            <w:r>
              <w:rPr>
                <w:rFonts w:eastAsia="Calibri"/>
                <w:lang w:eastAsia="en-US"/>
              </w:rPr>
              <w:t xml:space="preserve">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18 году - 3 молодые семьи, 2019 году - 2 молодые семьи, в 2020 году - 2 молодые семь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обые условия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подлежит реализации при условии признания Михайловского муниципального района получателем субсидий из краевого бюджета в рамках реализации государственной </w:t>
            </w:r>
            <w:hyperlink r:id="rId1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Приморского края "Обеспечение доступным жильем и качественными услугами жилищно-коммунального хозяйства населения Приморского края" на 2013 - 2020 годы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Организация управления и 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контроль за реализацией программы осуществляет администрация Михайловского муниципального района  в лице заместителя главы администрации района, курирующего социальные вопросы.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граммными методами.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создание благоприятных условий для молодых семей Михайловского муниципального района, направленных на улучшение жилищных условий. Поддержка в решении жилищной проблемы молодых семей Михайловского муниципального района, признанных нуждающимися в улучшении жилищных условий, осуществляется путем предоставления молодым семьям социальных выплат на приобретение или строительство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я всегда занимала одно из важнейших мест среди ценностей человеческой жизни, поскольку все люди на разных этапах своего существования так или иначе связаны с семьей,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ка свидетельствует, что переход к рыночной системе хозяйствования болезненно отразился на состоянии семьи как социального института. Укрепление социального института семьи, возрождение семьи, семейного образа жизни и семейных ценностей является первоочередной и важной задачей при воспитании подрастающего поко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о, молодые семьи не могут получить доступ к рынку жилья без поддержки. Даже имея достаточный уровень дохода для получения ипотечного жилищного кредита, они не могут оплатить первоначальный взнос при его получении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они еще не имеют возможности накопить на эти цели необходимые сред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 Возможность решения жилищной проблемы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района позволит сформировать экономически активный слой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обозначенные проблемы целесообразно программно-целевым метод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муниципального района имеется положительный опыт реализации программных мероприятий, направленных на укрепление семейных отношений, развитие положительных демографических тенденций. В период с 2013 по 2017 годы в рамках реализации муниципальной программы "Обеспечение жильем молодых семей Михайловского района" 30 молодых семей района улучшили жилищные условия за счет получения социальных выплат на приобретение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рограммных мероприятий позволит сформировать позитивную установку молодежи на брак, укрепить институт молодой семьи, закрепить положительные демографические тенденции в районе, а также улучшить жилищные условия молодых сем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Цели и задач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поддержка в решении жилищной проблемы молодых семей Михайловского муниципального района, признанных нуждающимися в улучшении жилищных усло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Программы - предоставление молодым семьям-участникам программы социальных выплат на приобретение жилья экономкласса или строительство жилого дома экономкласса.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будет реализована в течение 2018-2020 годов (в один этап).</w:t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комплексного выполнения системы мер, направленных на поддержку в решении жилищной проблемы молодых семей Михайловского муниципального района, признанных нуждающимися в улучшении жилищных условий, определен перечень мероприятий по реализации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участнице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формирование списков молодых семей - участников программы в срок до 1 сентября года, предшествующего планируемом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несение изменений в сформированные списки молодых семей - участников программы и утвержденный список молодых семей - претендентов на получение социальной выплаты в соответствующем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ыдача молодым семьям - претендентам на получение социальной выплаты в соответствующем году в установленном порядке свидетельств о праве на получение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предоставление молодым семьям социальных выплат на приобретение жилья экономкласса или строительство жилого дома экономкласса в соответствии с </w:t>
      </w:r>
      <w:hyperlink r:id="rId13">
        <w:r>
          <w:rPr>
            <w:rStyle w:val="InternetLink"/>
            <w:b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оставления молодым семьям социальных выплат на приобретение (строительство) жилья и их использования в соответствии с приложением 4 к подпрограмме "Обеспечение жильем молодых семей" федеральной целевой программы "Жилище" на 2015 - 2020 годы (далее - подпрограмма), утвержденной Постановлением Правительства Российской Федерации от 17.12.2010 N 105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, который равен средней рыночной стоимости 1 кв. метра общей площади жилья по Приморскому краю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решения принимаются на основании протокола Комиссии по организации выполнения мероприятий муниципальной программы «Обеспечение жильем молодых семей Михайловского муниципального района», состав и порядок работы которой утверждается и оформляется постановлениями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hyperlink w:anchor="P21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Программы на период 2018-2020 годы приведен в приложении № 1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предполагает оказание поддержки молодым семьям участникам программы в улучшении жилищных условий путем предоставления им социальных выплат.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, в том числе собственных средств или средств, полученных по кредитному договору (договору займа) на приобретение (строительство) жилья,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сие должно быть оформлено в соответствии со </w:t>
      </w:r>
      <w:hyperlink r:id="rId14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"О персональных данны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(далее - свидетельство), которое выдается администрацией Михайловского муниципального района. Свидетельство сдается его владельцем в банки, отобранные на условиях конкурсного отбора департаментом по делам молодежи Приморского края, для обслуживания средств, предусмотренных на предоставление социальных выплат, в котором на имя члена молодой семьи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циальная выплата будет предоставляться администрацией Михайловского муниципального района за счет средств местного бюджета, предусмотренных на реализацию мероприятий программы, в том числе за счет субсидий из федерального и краевого 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: 1 449 275,00 руб.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>в том числе:</w:t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местный бюджет- </w:t>
      </w:r>
      <w:r>
        <w:rPr>
          <w:b/>
          <w:sz w:val="26"/>
          <w:szCs w:val="26"/>
        </w:rPr>
        <w:t>1 449 275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раевой бюджет- 0,0 руб.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федеральный бюджет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мест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550 360,00 руб.;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sz w:val="26"/>
          <w:szCs w:val="26"/>
        </w:rPr>
        <w:t>2019 год- 513 665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0 год- 385 250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раево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9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0 год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федераль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9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0 год- 0,0 руб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</w:r>
      <w:r>
        <w:rPr>
          <w:sz w:val="26"/>
          <w:szCs w:val="26"/>
        </w:rPr>
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лучае признания Приморского края получателем субсидий из федерального бюджета, в рамках реализации подпрограммы "Обеспечение жильем молодых семей" федеральной целевой </w:t>
      </w:r>
      <w:hyperlink r:id="rId1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Жилище" на 2015 - 2020 годы (далее - федеральная подпрограмма), социальная выплата за счет средств федерального бюджета предоставляется в соответствии с федеральной подпрограмм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осуществляется путем решения следующей задачи: "Поддержка в решении жилищной проблемы молодых семей Михайловского муниципального района, признанных нуждающимися в улучшении жилищных условий"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целевым показателем (индикатором) Программы, характеризующим эффективность реализации Программы, в том числе достижение цели и степень выполнения задачи муниципальной Программы, является предоставление молодым семьям-участникам программы социальных выплат на приобретение жилья экономкласса или строительство жилого дома экономкласса; </w:t>
      </w:r>
      <w:r>
        <w:rPr>
          <w:rFonts w:eastAsia="Calibri"/>
          <w:sz w:val="26"/>
          <w:szCs w:val="26"/>
          <w:lang w:eastAsia="en-US"/>
        </w:rPr>
        <w:t>не менее 7 молодых семей: в том числе в 2018 году - 3 молодые семьи, 2019 году - 2 молодые семьи, в 2020 году - 2 молодые семьи</w:t>
      </w:r>
      <w:r>
        <w:rPr>
          <w:sz w:val="26"/>
          <w:szCs w:val="26"/>
        </w:rPr>
        <w:t xml:space="preserve"> на конец отчетного период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стема контроля за реализацие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администрация Михайловского муниципального района, в лице заместителя главы, курирующего социальные вопросы.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» на 2018-2020 годы, утвержденной 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4.08.2017 № 1147-п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ихайловского муниципального района» на 2018-2020 годы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3"/>
        <w:gridCol w:w="1461"/>
        <w:gridCol w:w="1116"/>
        <w:gridCol w:w="966"/>
        <w:gridCol w:w="966"/>
        <w:gridCol w:w="1003"/>
        <w:gridCol w:w="212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ыполнения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финансирования за счет средств бюджета Михайловского муниципального района (тыс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лей, в текущих ценах каждого год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азч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- участникам Программы для приобретения (строительства) жилья экономкла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2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учение свидетельств о праве на получение социальной выплаты для приобретения жилого помещения или создание объекта индивидуального жилищного строительства для молодых семей - претендентов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писков молодых семей - участников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управление культуры и внутренней политики администрации Михайловского муниципального района, управление жизне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2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550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283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C28A8883760E6FC051FC7C1BA8E341634994AC481C768554E091DA498D60E8ARA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1CC28A8883760E6FC0501CAD7D6D03B143EC746C186CA36001C0F4AFBRCF8F" TargetMode="External"/><Relationship Id="rId7" Type="http://schemas.openxmlformats.org/officeDocument/2006/relationships/hyperlink" Target="consultantplus://offline/ref=01CC28A8883760E6FC0501CAD7D6D03B143EC647C387CA36001C0F4AFBRCF8F" TargetMode="External"/><Relationship Id="rId8" Type="http://schemas.openxmlformats.org/officeDocument/2006/relationships/hyperlink" Target="consultantplus://offline/ref=01CC28A8883760E6FC0501CAD7D6D03B143EC044C688CA36001C0F4AFBRCF8F" TargetMode="External"/><Relationship Id="rId9" Type="http://schemas.openxmlformats.org/officeDocument/2006/relationships/hyperlink" Target="consultantplus://offline/ref=01CC28A8883760E6FC0501CAD7D6D03B1738C64FC684CA36001C0F4AFBRCF8F" TargetMode="External"/><Relationship Id="rId10" Type="http://schemas.openxmlformats.org/officeDocument/2006/relationships/hyperlink" Target="consultantplus://offline/ref=01CC28A8883760E6FC051FC7C1BA8E341634994AC481C360544C091DA498D60E8ARAF4F" TargetMode="External"/><Relationship Id="rId11" Type="http://schemas.openxmlformats.org/officeDocument/2006/relationships/hyperlink" Target="consultantplus://offline/ref=01CC28A8883760E6FC051FC7C1BA8E341634994AC481C768554E091DA498D60E8ARAF4F" TargetMode="External"/><Relationship Id="rId12" Type="http://schemas.openxmlformats.org/officeDocument/2006/relationships/hyperlink" Target="consultantplus://offline/ref=01CC28A8883760E6FC051FC7C1BA8E341634994AC481C768554E091DA498D60E8AA455C77190545F6ADBF845R7FBF" TargetMode="External"/><Relationship Id="rId13" Type="http://schemas.openxmlformats.org/officeDocument/2006/relationships/hyperlink" Target="consultantplus://offline/ref=01CC28A8883760E6FC0501CAD7D6D03B143EC044C688CA36001C0F4AFBC8D05BCAE4539237D6R5F0F" TargetMode="External"/><Relationship Id="rId14" Type="http://schemas.openxmlformats.org/officeDocument/2006/relationships/hyperlink" Target="consultantplus://offline/ref=61CDBE615B8D853AD135456C8FBF351F16703FDA95D70F1DFFF84F3EEE95F97BE0B89F2C6313672Bw3mDE" TargetMode="External"/><Relationship Id="rId15" Type="http://schemas.openxmlformats.org/officeDocument/2006/relationships/hyperlink" Target="consultantplus://offline/ref=01CC28A8883760E6FC0501CAD7D6D03B143EC044C688CA36001C0F4AFBC8D05BCAE4539436RDF6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6:00Z</dcterms:created>
  <dc:creator>LawOtdel</dc:creator>
  <dc:description/>
  <cp:keywords/>
  <dc:language>en-US</dc:language>
  <cp:lastModifiedBy>MorozovaNN</cp:lastModifiedBy>
  <cp:lastPrinted>2017-09-11T12:14:00Z</cp:lastPrinted>
  <dcterms:modified xsi:type="dcterms:W3CDTF">2017-09-12T02:28:00Z</dcterms:modified>
  <cp:revision>3</cp:revision>
  <dc:subject/>
  <dc:title>Постановление</dc:title>
</cp:coreProperties>
</file>